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January 2022</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30p.m. on Tuesday 11</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January 2022 in </w:t>
      </w:r>
      <w:r>
        <w:rPr>
          <w:rFonts w:cs="Arial Rounded MT Bold" w:ascii="Arial Rounded MT Bold" w:hAnsi="Arial Rounded MT Bold"/>
          <w:sz w:val="22"/>
          <w:szCs w:val="22"/>
        </w:rPr>
        <w:t>Five Ash Down Village Hall.</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78"/>
        <w:gridCol w:w="10823"/>
      </w:tblGrid>
      <w:tr>
        <w:trPr/>
        <w:tc>
          <w:tcPr>
            <w:tcW w:w="67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78" w:type="dxa"/>
            <w:tcBorders/>
          </w:tcPr>
          <w:p>
            <w:pPr>
              <w:pStyle w:val="Normal"/>
              <w:rPr/>
            </w:pPr>
            <w:r>
              <w:rPr>
                <w:rFonts w:cs="Arial" w:ascii="Arial Rounded MT Bold" w:hAnsi="Arial Rounded MT Bold"/>
                <w:sz w:val="22"/>
                <w:szCs w:val="22"/>
              </w:rPr>
              <w:t>3.</w:t>
            </w:r>
          </w:p>
        </w:tc>
        <w:tc>
          <w:tcPr>
            <w:tcW w:w="108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date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1 to be approved and signed as a correct record by the Chairman.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67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4.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2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bookmarkStart w:id="2" w:name="_Hlk90287643"/>
            <w:r>
              <w:rPr>
                <w:rFonts w:cs="Arial Rounded MT Bold" w:ascii="Arial Rounded MT Bold" w:hAnsi="Arial Rounded MT Bold"/>
                <w:sz w:val="22"/>
                <w:szCs w:val="22"/>
              </w:rPr>
              <w:t xml:space="preserve">Application: </w:t>
            </w:r>
            <w:hyperlink r:id="rId4">
              <w:r>
                <w:rPr>
                  <w:rStyle w:val="InternetLink"/>
                  <w:rFonts w:cs="Arial Rounded MT Bold" w:ascii="Arial Rounded MT Bold" w:hAnsi="Arial Rounded MT Bold"/>
                  <w:sz w:val="22"/>
                  <w:szCs w:val="22"/>
                </w:rPr>
                <w:t>WD/2021/2766/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31</w:t>
            </w:r>
            <w:r>
              <w:rPr>
                <w:rFonts w:cs="Arial Rounded MT Bold" w:ascii="Arial Rounded MT Bold" w:hAnsi="Arial Rounded MT Bold"/>
                <w:sz w:val="22"/>
                <w:szCs w:val="22"/>
                <w:vertAlign w:val="superscript"/>
              </w:rPr>
              <w:t>st</w:t>
            </w:r>
            <w:r>
              <w:rPr>
                <w:rFonts w:cs="Arial Rounded MT Bold" w:ascii="Arial Rounded MT Bold" w:hAnsi="Arial Rounded MT Bold"/>
                <w:sz w:val="22"/>
                <w:szCs w:val="22"/>
              </w:rPr>
              <w:t xml:space="preserve"> December 2021, extension granted to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FORMER POUND GREEN NURSERIES, POUND GREEN, BUXTED, TN22 4PH</w:t>
            </w:r>
          </w:p>
          <w:p>
            <w:pPr>
              <w:pStyle w:val="Normal"/>
              <w:rPr>
                <w:rFonts w:ascii="Arial Rounded MT Bold" w:hAnsi="Arial Rounded MT Bold" w:cs="Arial Rounded MT Bold"/>
                <w:sz w:val="22"/>
                <w:szCs w:val="22"/>
              </w:rPr>
            </w:pPr>
            <w:bookmarkStart w:id="3" w:name="_Hlk90287643"/>
            <w:r>
              <w:rPr>
                <w:rFonts w:cs="Arial Rounded MT Bold" w:ascii="Arial Rounded MT Bold" w:hAnsi="Arial Rounded MT Bold"/>
                <w:sz w:val="22"/>
                <w:szCs w:val="22"/>
              </w:rPr>
              <w:t>Description: Demolition of existing structures and construction of 9 no. residential dwellings together with new access, landscaping and parking.</w:t>
            </w:r>
            <w:bookmarkEnd w:id="3"/>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5">
              <w:r>
                <w:rPr>
                  <w:rStyle w:val="InternetLink"/>
                  <w:rFonts w:cs="Arial Rounded MT Bold" w:ascii="Arial Rounded MT Bold" w:hAnsi="Arial Rounded MT Bold"/>
                  <w:sz w:val="22"/>
                  <w:szCs w:val="22"/>
                </w:rPr>
                <w:t>WD/2021/2768/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0 January 2022, extension granted to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OPESWOOD FARM, POUND GREEN LANE, BUXTED, TN22 4PL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reation of a new stable building and sand school with track access and yard area. change of use of land from agricultural to keeping of horses.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6">
              <w:r>
                <w:rPr>
                  <w:rStyle w:val="InternetLink"/>
                  <w:rFonts w:cs="Arial Rounded MT Bold" w:ascii="Arial Rounded MT Bold" w:hAnsi="Arial Rounded MT Bold"/>
                  <w:sz w:val="22"/>
                  <w:szCs w:val="22"/>
                </w:rPr>
                <w:t>WD/2021/2953/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1 January 2022, extension granted to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ERRYMANS END, PERRYMANS LANE, HERON'S GHYLL, UCKFIELD, TN22 4BX Description: Conversion of equestrian barn to dwelling and provision of a soft landscaping schem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7">
              <w:r>
                <w:rPr>
                  <w:rStyle w:val="InternetLink"/>
                  <w:rFonts w:cs="Arial Rounded MT Bold" w:ascii="Arial Rounded MT Bold" w:hAnsi="Arial Rounded MT Bold"/>
                  <w:sz w:val="22"/>
                  <w:szCs w:val="22"/>
                </w:rPr>
                <w:t>WD/2021/2889/LDE</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1 January 2022, extension granted to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KILN FARM, FOWLEY LANE, HIGH HURSTWOOD, BUXTED, TN22 4BQ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use of mobile home as a single dwelling hous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 received after the publication of this agenda, but available on the WDC website:</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pPr>
            <w:r>
              <w:rPr>
                <w:rFonts w:cs="Arial" w:ascii="Arial Rounded MT Bold" w:hAnsi="Arial Rounded MT Bold"/>
                <w:b/>
                <w:bCs/>
              </w:rPr>
              <w:t>Planning applications with responses recently submitted to WDC</w:t>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8">
              <w:r>
                <w:rPr>
                  <w:rStyle w:val="InternetLink"/>
                  <w:rFonts w:cs="Arial Rounded MT Bold" w:ascii="Arial Rounded MT Bold" w:hAnsi="Arial Rounded MT Bold"/>
                  <w:sz w:val="22"/>
                  <w:szCs w:val="22"/>
                </w:rPr>
                <w:t>WD/2021/1895/MAO</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deadline granted for application to be considered 14</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COOPERS ROW, FIVE ASH DOWN, TN22 3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the erection of up to 40 dwellings</w:t>
            </w:r>
          </w:p>
          <w:p>
            <w:pPr>
              <w:pStyle w:val="Normal"/>
              <w:rPr/>
            </w:pPr>
            <w:r>
              <w:rPr>
                <w:rFonts w:cs="Arial Rounded MT Bold" w:ascii="Arial Rounded MT Bold" w:hAnsi="Arial Rounded MT Bold"/>
                <w:sz w:val="22"/>
                <w:szCs w:val="22"/>
              </w:rPr>
              <w:t xml:space="preserve">Response from Buxted Parish Council to WDC: </w:t>
            </w:r>
          </w:p>
          <w:p>
            <w:pPr>
              <w:pStyle w:val="Normal"/>
              <w:rPr>
                <w:rFonts w:ascii="Arial Rounded MT Bold" w:hAnsi="Arial Rounded MT Bold" w:cs="Arial Rounded MT Bold"/>
                <w:i/>
                <w:i/>
                <w:iCs/>
                <w:sz w:val="22"/>
                <w:szCs w:val="22"/>
              </w:rPr>
            </w:pPr>
            <w:r>
              <w:rPr>
                <w:rFonts w:cs="Arial Rounded MT Bold" w:ascii="Arial Rounded MT Bold" w:hAnsi="Arial Rounded MT Bold"/>
                <w:i/>
                <w:iCs/>
                <w:sz w:val="22"/>
                <w:szCs w:val="22"/>
              </w:rPr>
              <w:t>Cllr Roberts declared an interest in this application as he owns land adjoining the site and did not take part in the consideration of this application.</w:t>
            </w:r>
          </w:p>
          <w:p>
            <w:pPr>
              <w:pStyle w:val="Normal"/>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During a public meeting parishioners raised their serious concerns over this proposal, some of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which centred around sewage, drainage and highways issues, loss of green space, urban sprawl,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not in accordance with ribbon development of the village, addition of street lighting when there is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currently none and so would affect the Dark Skies, the village had already seen significant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development in recent year without any improvements to the sewerage systems, lack of capacity at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the doctor’s surgery and school. Concerns were also raised over the design with a buffer of trees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planned to be placed directly on top of the line of the main sewer which could cause even more </w:t>
            </w:r>
          </w:p>
          <w:p>
            <w:pPr>
              <w:pStyle w:val="Normal"/>
              <w:ind w:left="2160" w:hanging="2160"/>
              <w:rPr/>
            </w:pPr>
            <w:r>
              <w:rPr>
                <w:rFonts w:cs="Arial Rounded MT Bold" w:ascii="Arial Rounded MT Bold" w:hAnsi="Arial Rounded MT Bold"/>
                <w:sz w:val="22"/>
                <w:szCs w:val="22"/>
              </w:rPr>
              <w:t>issues with sewerage. Southern waters own consultation on this recommends n</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o tree planting within 3 meters of either side of the main sewer. If no trees are going to be there to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provide a buffer this is going to seriously impact on the privacy of the properties that back on to the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proposed new development.</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embers of the parish council advised that they were not experts in matters such as drainage, highways and sewerage, and so generally need to leave it to the experts in these fields, however we would voice these concerns to WDC.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The site is outside of any development boundary and is currently a greenfield site. A recent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D/2021/1419/MAO) for a large development in Five Ash Down was also refused at the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WDC Planning Committee north meeting, with these grounds being  stated.</w:t>
            </w:r>
          </w:p>
          <w:p>
            <w:pPr>
              <w:pStyle w:val="Normal"/>
              <w:ind w:left="2160" w:hanging="2160"/>
              <w:rPr/>
            </w:pPr>
            <w:r>
              <w:rPr>
                <w:rFonts w:cs="Arial Rounded MT Bold" w:ascii="Arial Rounded MT Bold" w:hAnsi="Arial Rounded MT Bold"/>
                <w:sz w:val="22"/>
                <w:szCs w:val="22"/>
              </w:rPr>
              <w:t xml:space="preserve">The parish council are concerned about over development and expansion of what is essential a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small hamlet or a very tiny village. Such a development at this distance from the nearest train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station would inevitably lead to more pressure on parking in Buxted and could also increase the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number of car journeys on the A272, which is already heavily congested, particularly at school pick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up/drop off times and rush hours.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There are concerns that the crossroads at Coopers Green cannot stand for additional traffic,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particularly when the corner of the junction floods regularly.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The parish council urge for WDC to give serious consideration to the issues raised in all of the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objection letters raised by parishioners.</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Buxted Parish Council </w:t>
            </w:r>
            <w:r>
              <w:rPr>
                <w:rFonts w:cs="Arial Rounded MT Bold" w:ascii="Arial Rounded MT Bold" w:hAnsi="Arial Rounded MT Bold"/>
                <w:b/>
                <w:bCs/>
                <w:sz w:val="22"/>
                <w:szCs w:val="22"/>
              </w:rPr>
              <w:t xml:space="preserve">object </w:t>
            </w:r>
            <w:r>
              <w:rPr>
                <w:rFonts w:cs="Arial Rounded MT Bold" w:ascii="Arial Rounded MT Bold" w:hAnsi="Arial Rounded MT Bold"/>
                <w:sz w:val="22"/>
                <w:szCs w:val="22"/>
              </w:rPr>
              <w:t xml:space="preserve">to this application as it is outside of the development boundary, as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well as all of the concerns of residents, expressed to the parish council directly, and WDC by email </w:t>
            </w:r>
          </w:p>
          <w:p>
            <w:pPr>
              <w:pStyle w:val="Normal"/>
              <w:ind w:left="2160" w:hanging="2160"/>
              <w:rPr>
                <w:rFonts w:ascii="Arial" w:hAnsi="Arial" w:cs="Arial"/>
                <w:sz w:val="22"/>
                <w:szCs w:val="22"/>
              </w:rPr>
            </w:pPr>
            <w:r>
              <w:rPr>
                <w:rFonts w:cs="Arial Rounded MT Bold" w:ascii="Arial Rounded MT Bold" w:hAnsi="Arial Rounded MT Bold"/>
                <w:sz w:val="22"/>
                <w:szCs w:val="22"/>
              </w:rPr>
              <w:t>and lett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pplication: WD/2020/1219/F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6</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 extension granted by WDC to 1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ITTLE FARM, BURNT OAK ROAD, HIGH HURSTWOOD, TN6 3S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TROSPECTIVE APPLICATION FOR SITING OF A MOBILE HOME </w:t>
            </w:r>
          </w:p>
          <w:p>
            <w:pPr>
              <w:pStyle w:val="Normal"/>
              <w:rPr/>
            </w:pPr>
            <w:r>
              <w:rPr>
                <w:rFonts w:cs="Arial Rounded MT Bold" w:ascii="Arial Rounded MT Bold" w:hAnsi="Arial Rounded MT Bold"/>
                <w:sz w:val="22"/>
                <w:szCs w:val="22"/>
              </w:rPr>
              <w:t>Response from Buxted Parish Council to WDC: members are concerned about the amount of development at this site, with several buildings of varying structural degrees. If this site is being run as business, then the parish council would request that WDC review the site as a whol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9">
              <w:r>
                <w:rPr>
                  <w:rStyle w:val="InternetLink"/>
                  <w:rFonts w:cs="Arial Rounded MT Bold" w:ascii="Arial Rounded MT Bold" w:hAnsi="Arial Rounded MT Bold"/>
                  <w:sz w:val="22"/>
                  <w:szCs w:val="22"/>
                </w:rPr>
                <w:t>WD/2021/2386/FR</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HURSTWOOD FARM, ROYAL OAK LANE, HIGH HURSTWOOD, BUXTED, TN22 4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RECTION OF A TREEHOUSE FOR USE AS HOLIDAY ACCOMMODATION TO REPLACE ONE SHEPHERD'S HUT APPROVED UNDER APPLICATION WD/2017/1858/F. RETENTION OF AN EXISTING RETROSPECTIVE TOILET AND SHOWER BLOCK.</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esponse from Buxted Parish Council to WDC: no objec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0">
              <w:r>
                <w:rPr>
                  <w:rStyle w:val="InternetLink"/>
                  <w:rFonts w:cs="Arial Rounded MT Bold" w:ascii="Arial Rounded MT Bold" w:hAnsi="Arial Rounded MT Bold"/>
                  <w:sz w:val="22"/>
                  <w:szCs w:val="22"/>
                </w:rPr>
                <w:t>WD/2021/2771/FA</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OUND GREEN NURSERY, POUND GREEN, BUXTED, TN22 4PH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MOVAL OF CONDITION 2 ATTACHED TO WD/1984/1295 (AGRICULTURAL DWELLING FOR MANAGER) TO ALLOW FOR REMOVAL OF AGRICULTURAL OCCUPANCY CONDITIO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esponse from Buxted Parish Council to WDC: the parish council are concerned that by removing this legal condition what would happen to the site and feel it would not be a suitable site for residential development due the access issues onto the A27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1">
              <w:r>
                <w:rPr>
                  <w:rStyle w:val="InternetLink"/>
                  <w:rFonts w:cs="Arial Rounded MT Bold" w:ascii="Arial Rounded MT Bold" w:hAnsi="Arial Rounded MT Bold"/>
                  <w:sz w:val="22"/>
                  <w:szCs w:val="22"/>
                </w:rPr>
                <w:t>WD/2021/2641/MAJ</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8 Decem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EAST OF COOPERS GREEN ROAD, RINGLES CROSS, UCKFIELD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2 RESIDENTIAL CARE HOM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Response from Buxted Parish Council to WDC: the parish council would like to reiterate their objections made to the previous application for a nursing home on this site, which was refused by WDC (WD/2019/2466/MAJ)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Cllr Humphrey as the Five Ash Down Ward representative has had many residents speak to him about their objections to this applicatio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In the WDC Local Plan of 1998, Chapter 4 it said how towns/parishes should not be coalesced together, with Five ash Down being specifically mentioned. This is something feared by residents of Five Ash Dow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The parish council had received numerous letters of objection from local residents with their most common themes of objection being: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The site is outside of the development boundary.</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Parishioners have raised concerns over possible restrictive covenants on the land.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The site has a current re instatement order in respect of hedges and trees removed without permission.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The design is out of character with the surrounding rural dwellings.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Concerns over road safety.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No footpaths at the location.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Concerns over flooding.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Old and inadequate sewers and drainage systems.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Insufficient parking provisions when considering visitors and deliveries.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Proximity to semi ancient woodland.</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Light pollution.</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Disruption to wildlife.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Already a care home in Five Ash Down, is there a need for another? </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Cllr Blandford commented how it is very difficult to consider such major applications when there is an absence up to date policies and clear guidance from WDC.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 parish council object to this applic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2">
              <w:r>
                <w:rPr>
                  <w:rStyle w:val="InternetLink"/>
                  <w:rFonts w:cs="Arial Rounded MT Bold" w:ascii="Arial Rounded MT Bold" w:hAnsi="Arial Rounded MT Bold"/>
                  <w:sz w:val="22"/>
                  <w:szCs w:val="22"/>
                </w:rPr>
                <w:t>WD/2021/2833/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9 Decem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ARKHURST, PERRYMANS LANE, HIGH HURSTWOOD, BUXTED, TN22 4A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PROPOSED CONVERSION OF EXISTING DOMESTIC STORAGE BARN TO FORM 4 BEDROOM DWELLING. </w:t>
            </w:r>
          </w:p>
          <w:p>
            <w:pPr>
              <w:pStyle w:val="Normal"/>
              <w:rPr>
                <w:rFonts w:ascii="Arial Rounded MT Bold" w:hAnsi="Arial Rounded MT Bold" w:cs="Arial"/>
                <w:sz w:val="22"/>
                <w:szCs w:val="22"/>
              </w:rPr>
            </w:pPr>
            <w:r>
              <w:rPr>
                <w:rFonts w:cs="Arial Rounded MT Bold" w:ascii="Arial Rounded MT Bold" w:hAnsi="Arial Rounded MT Bold"/>
                <w:sz w:val="22"/>
                <w:szCs w:val="22"/>
              </w:rPr>
              <w:t xml:space="preserve">Response from Buxted Parish Council to WDC: </w:t>
            </w:r>
            <w:r>
              <w:rPr>
                <w:rFonts w:cs="Arial Rounded MT Bold" w:ascii="Arial Rounded MT Bold" w:hAnsi="Arial Rounded MT Bold"/>
              </w:rPr>
              <w:t>no objection, subject to any legitimate concerns raised by neighbours.</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rHeight w:val="284" w:hRule="atLeast"/>
        </w:trPr>
        <w:tc>
          <w:tcPr>
            <w:tcW w:w="678" w:type="dxa"/>
            <w:tcBorders/>
          </w:tcPr>
          <w:p>
            <w:pPr>
              <w:pStyle w:val="Normal"/>
              <w:rPr>
                <w:rFonts w:ascii="Arial Rounded MT Bold" w:hAnsi="Arial Rounded MT Bold" w:cs="Arial"/>
                <w:sz w:val="22"/>
                <w:szCs w:val="22"/>
              </w:rPr>
            </w:pPr>
            <w:bookmarkStart w:id="4" w:name="_Hlk57105692"/>
            <w:bookmarkEnd w:id="4"/>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7.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9</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7.1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9.</w:t>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23" w:type="dxa"/>
            <w:tcBorders/>
          </w:tcPr>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577/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DEMOLITION OF EXISTING PORCH AND GARAGE, TO BE REPLACED WITH A NEW TIMBER FRAMED PORCH AND SIDE EXTENSION. ALL FRONT ELEVATION WINDOWS AND EXTERIOR CLADDING TO BE REPLACED IN OAK TO MATCH THE NEW EXTENS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ASHLEIGH, CHILLIES LANE, HIGH HURSTWOOD, BUXTED, TN22 4A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238/FR</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TROSPECTIVE APPLICATION FOR A PROPOSED MONARCH EQUESTRIAN ROUND HORSEWALKER FOR 5 NO. HORSES SITED WITHIN EQUESTRIAN PADDOCK</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1 WESTROW HOUSE, ROCKS LANE, HIGH HURSTWOOD, BUXTED, TN22 4B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Comment from WDC to BPC: </w:t>
            </w:r>
            <w:r>
              <w:rPr>
                <w:rFonts w:cs="Arial Rounded MT Bold" w:ascii="Arial Rounded MT Bold" w:hAnsi="Arial Rounded MT Bold"/>
                <w:i/>
                <w:iCs/>
                <w:sz w:val="22"/>
                <w:szCs w:val="22"/>
              </w:rPr>
              <w:t>The Parish Council should be aware that they cannot object to a planning application on the grounds of it being retrospective or because there is local opposition to the proposal. For an objection to be considered during the determination of the application, it must raise material planning reasons, in line with national and local planning policies and guidance, as to why the proposal is not acceptabl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0763/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REPLACEMENT OF DILAPIDATED OUTBUILDING WITH NEW OAK FRAME GARAGE/HOME OFFIC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PARKHURST, PERRYMANS LANE, HIGH HURSTWOOD, BUXTED, TN22 4A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129/O</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A PROPOSED PHASED DEVELOPMENT OF THREE SELF-BUILD DWELLINGS AND PROVISION OF A NEW VEHICULAR ACCESS, LANDSCAPING AND OTHER ASSOCIATED INFRASTRUCTUR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LYNTON, FIVE ASH DOWN, UCKFIELD,TN22 3AH</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Refus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1979/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LOFT CONVERSION TO INLCUDE 3 NEW, LEAD FINISHED DORMERS. THE ADDITIONAL SPACE WILL ALLOW FOR A PLAY ROOM AND RETREAT.</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61 FIVE ASH DOWN, UCKFIELD, TN22 3AL</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602/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hange flat roof of an existing extension in to a pitched roof. Installation of an aluminium apex window and set of bifold doors for new kitchen area. Construct a bay window to the rear of the property to match the other rear bay windows.</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LAVEROCK, ST RAPHAELS, BUXTED, TN22 4JS</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576/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FIRST FLOOR SIDE ADDITION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DURLESTONE, COURT LANE, FIVE ASH DOWN, UCKFIELD, TN22 3A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482/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ONVERSION OF EXISTING GARAGE INTO ANCILLARY LIVING SPACE. THE ADDITION OF 2 DORMERS AND AN OPEN CAR POR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THE FIRGROVE, BURNT OAK ROAD, TN22 4A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419/MAO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DEVELOPMENT OF SITE FOR UP TO 33 NO. DWELLINGS WITH AMENDMENTS TO EXISTING ACCES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TO THE REAR OF THE WALLED GARDENS, FIVE ASH DOWN, TN22 3AJ </w:t>
            </w:r>
          </w:p>
          <w:p>
            <w:pPr>
              <w:pStyle w:val="Normal"/>
              <w:autoSpaceDE w:val="false"/>
              <w:rPr/>
            </w:pPr>
            <w:r>
              <w:rPr>
                <w:rFonts w:cs="Arial Rounded MT Bold" w:ascii="Arial Rounded MT Bold" w:hAnsi="Arial Rounded MT Bold"/>
                <w:sz w:val="22"/>
                <w:szCs w:val="22"/>
              </w:rPr>
              <w:t>Decision: refused</w:t>
            </w:r>
          </w:p>
          <w:p>
            <w:pPr>
              <w:pStyle w:val="Normal"/>
              <w:autoSpaceDE w:val="false"/>
              <w:rPr/>
            </w:pPr>
            <w:r>
              <w:rPr/>
            </w:r>
          </w:p>
          <w:p>
            <w:pPr>
              <w:pStyle w:val="Normal"/>
              <w:autoSpaceDE w:val="false"/>
              <w:rPr>
                <w:rFonts w:ascii="Arial Rounded MT Bold" w:hAnsi="Arial Rounded MT Bold" w:cs="Arial Rounded MT Bold"/>
              </w:rPr>
            </w:pPr>
            <w:r>
              <w:rPr>
                <w:rFonts w:cs="Arial Rounded MT Bold" w:ascii="Arial Rounded MT Bold" w:hAnsi="Arial Rounded MT Bold"/>
              </w:rPr>
              <w:t xml:space="preserve">Application No. WD/2021/2176/F </w:t>
            </w:r>
          </w:p>
          <w:p>
            <w:pPr>
              <w:pStyle w:val="Normal"/>
              <w:autoSpaceDE w:val="false"/>
              <w:rPr>
                <w:rFonts w:ascii="Arial Rounded MT Bold" w:hAnsi="Arial Rounded MT Bold" w:cs="Arial Rounded MT Bold"/>
              </w:rPr>
            </w:pPr>
            <w:r>
              <w:rPr>
                <w:rFonts w:cs="Arial Rounded MT Bold" w:ascii="Arial Rounded MT Bold" w:hAnsi="Arial Rounded MT Bold"/>
              </w:rPr>
              <w:t xml:space="preserve">Description: ERECTION OF ONE DETACHED DWELLING WITH CREATION OF NEW ACCESS AND ASSOCIATED LANDSCAPING </w:t>
            </w:r>
          </w:p>
          <w:p>
            <w:pPr>
              <w:pStyle w:val="Normal"/>
              <w:autoSpaceDE w:val="false"/>
              <w:rPr>
                <w:rFonts w:ascii="Arial Rounded MT Bold" w:hAnsi="Arial Rounded MT Bold" w:cs="Arial Rounded MT Bold"/>
              </w:rPr>
            </w:pPr>
            <w:r>
              <w:rPr>
                <w:rFonts w:cs="Arial Rounded MT Bold" w:ascii="Arial Rounded MT Bold" w:hAnsi="Arial Rounded MT Bold"/>
              </w:rPr>
              <w:t>Location: WHITE LODGE, CHURCH ROAD, BUXTED, TN22 4LT Y</w:t>
            </w:r>
          </w:p>
          <w:p>
            <w:pPr>
              <w:pStyle w:val="Normal"/>
              <w:autoSpaceDE w:val="false"/>
              <w:rPr>
                <w:rFonts w:ascii="Arial Rounded MT Bold" w:hAnsi="Arial Rounded MT Bold" w:cs="Arial Rounded MT Bold"/>
              </w:rPr>
            </w:pPr>
            <w:r>
              <w:rPr>
                <w:rFonts w:cs="Arial Rounded MT Bold" w:ascii="Arial Rounded MT Bold" w:hAnsi="Arial Rounded MT Bold"/>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Planning applications going to appeal</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Town and Country Planning Act 1990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eal by Verizun Land and Development Ltd (the Appella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MOORINGS, HIGH STREET, BUXTED, TN22 4JU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MOLITION OF EXISTING GARAGE AND OUTBUILDINGS, ALTERATIONS TO EXISTING ACCESS AND ERECTION OF 6 NO. DWELLINGS AND GARAGE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W/21/3277327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On 22 December 2020 the Wealden District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ease Note: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additional comments: 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Town and Country Planning Act 1990</w:t>
            </w:r>
          </w:p>
          <w:p>
            <w:pPr>
              <w:pStyle w:val="Normal"/>
              <w:autoSpaceDE w:val="false"/>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Appeal by Verizun Land &amp; Development Ltd (the Appella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MOORINGS, HIGH STREET, BUXTED, TN22 4JU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MOLITION OF EXISTING GARAGE AND OUTBUILDINGS, ALTERATIONS TO EXISTING ACCESS AND ERECTION OF 3 NO. DWELLINGS AND GARAGE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W/21/3281167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On 23 July 2021 the Wealden District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ease Note: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additional comments: 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Town and Country Planning Act 1990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SPINDLES, HOWBOURNE LANE, BUXTED, TN22 4QB Proposal: ERECTION OF TWO DETACHED DWELLINGS AND ONE DETACHED GARAGE TO INCLUDE ACCESS ONTO THE A272 WITH PEDESTRIAN CROSSING POI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anning Inspectorate Ref: APP/C1435/W/21/3279614 On 1 June 2021 the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ease Note: Any views received in writing by the Council at the application stage will have been forwarded to The Planning Inspectorate, for the Inspector’s attention.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w:sz w:val="22"/>
                <w:szCs w:val="22"/>
              </w:rPr>
            </w:pPr>
            <w:r>
              <w:rPr>
                <w:rFonts w:cs="Arial Rounded MT Bold" w:ascii="Arial Rounded MT Bold" w:hAnsi="Arial Rounded MT Bold"/>
                <w:sz w:val="22"/>
                <w:szCs w:val="22"/>
              </w:rPr>
              <w:t>Any urgent matters.</w:t>
            </w:r>
          </w:p>
        </w:tc>
      </w:tr>
    </w:tbl>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bookmarkStart w:id="5" w:name="_Hlk36820518"/>
      <w:bookmarkStart w:id="6" w:name="_Hlk36820518"/>
      <w:bookmarkEnd w:id="6"/>
    </w:p>
    <w:p>
      <w:pPr>
        <w:pStyle w:val="Normal"/>
        <w:tabs>
          <w:tab w:val="clear" w:pos="720"/>
          <w:tab w:val="right" w:pos="11199" w:leader="none"/>
        </w:tabs>
        <w:ind w:left="6480" w:hanging="0"/>
        <w:rPr>
          <w:rFonts w:ascii="Arial Rounded MT Bold" w:hAnsi="Arial Rounded MT Bold" w:cs="Arial"/>
          <w:b/>
          <w:b/>
          <w:i/>
          <w:i/>
          <w:sz w:val="22"/>
          <w:szCs w:val="22"/>
        </w:rPr>
      </w:pPr>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13"/>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planning.wealden.gov.uk/plandisp.aspx?recno=155942" TargetMode="External"/><Relationship Id="rId5" Type="http://schemas.openxmlformats.org/officeDocument/2006/relationships/hyperlink" Target="http://planning.wealden.gov.uk/plandisp.aspx?recno=155944" TargetMode="External"/><Relationship Id="rId6" Type="http://schemas.openxmlformats.org/officeDocument/2006/relationships/hyperlink" Target="http://planning.wealden.gov.uk/plandisp.aspx?recno=156191" TargetMode="External"/><Relationship Id="rId7" Type="http://schemas.openxmlformats.org/officeDocument/2006/relationships/hyperlink" Target="http://planning.wealden.gov.uk/plandisp.aspx?recno=156103" TargetMode="External"/><Relationship Id="rId8" Type="http://schemas.openxmlformats.org/officeDocument/2006/relationships/hyperlink" Target="http://planning.wealden.gov.uk/plandisp.aspx?recno=154864" TargetMode="External"/><Relationship Id="rId9" Type="http://schemas.openxmlformats.org/officeDocument/2006/relationships/hyperlink" Target="http://planning.wealden.gov.uk/plandisp.aspx?recno=155465" TargetMode="External"/><Relationship Id="rId10" Type="http://schemas.openxmlformats.org/officeDocument/2006/relationships/hyperlink" Target="http://planning.wealden.gov.uk/plandisp.aspx?recno=155950" TargetMode="External"/><Relationship Id="rId11" Type="http://schemas.openxmlformats.org/officeDocument/2006/relationships/hyperlink" Target="http://planning.wealden.gov.uk/plandisp.aspx?recno=155778" TargetMode="External"/><Relationship Id="rId12" Type="http://schemas.openxmlformats.org/officeDocument/2006/relationships/hyperlink" Target="http://planning.wealden.gov.uk/plandisp.aspx?recno=15602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1:00Z</dcterms:created>
  <dc:creator>Reed</dc:creator>
  <dc:description/>
  <cp:keywords/>
  <dc:language>en-US</dc:language>
  <cp:lastModifiedBy>Beccy Macklen</cp:lastModifiedBy>
  <cp:lastPrinted>2022-01-05T09:30:00Z</cp:lastPrinted>
  <dcterms:modified xsi:type="dcterms:W3CDTF">2022-01-05T09:31:00Z</dcterms:modified>
  <cp:revision>2</cp:revision>
  <dc:subject/>
  <dc:title>PLANNING APPLICATIONS</dc:title>
</cp:coreProperties>
</file>